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5/03/2019 đến ngày 31/03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8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Toán và Tiếng Việt cho học si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3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s năng khiếu môn Toán, T. Việt lớp 4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cô Bảo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 vào lúc 16h 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T. Việt lớp 4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Kiểm tra hồ sơ cô My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Đánh giá toàn diện thầy Bình vào lúc 14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. Việt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 Sâm, T Tư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Vẽ tranh trên máy tính cấp tỉ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giữa học kì II môn Toán lớp 5, Tiếng Việt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thầy Tuấn thao giảng tiết 1, lớp 3/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giữa học kì II môn  Tiếng Việt lớp 4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Bồi dưỡng hs năng khiếu môn Toán, T.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HS + GV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C Sâm, T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0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9-03-24T22:42:00Z</dcterms:modified>
  <cp:revision>248</cp:revision>
  <dc:subject/>
  <dc:title>KẾ HOẠCH TUẦN 6</dc:title>
</cp:coreProperties>
</file>